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BRIDGE II - Guardians of Darkness v1.12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 Email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 with a real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38AUST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28AUST  Arrowbridge II for Arrowbridge I reg'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95AUST  Arrowbridge II for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45AUST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out your credit card information and mail this form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All foreign orders will have their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ver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__ MasterCard   __ Visa    __ Bankcard   __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/s 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&amp; POSTAL ORDERS &amp;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ank cheques/drafts and Australian postal orders should be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Electronics and in AUSTRALIAN DOLLARS ONLY.  Personal chequ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urrency will NOT be accepted.  Most banks will prepare bank draf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dollars for little or no cost.  Send cash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TO:      Gargoyle Productions   OR   Crash Mail to FIDO 3:711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 Box 1098                 or Internet Email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dowbank                  sales@gargoylepro.com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W  2114                 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STRAL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on the Internet at http://www.gargoyle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